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color w:val="000000"/>
          <w:sz w:val="23"/>
          <w:szCs w:val="23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Youth Nationals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color w:val="000000"/>
          <w:sz w:val="23"/>
          <w:szCs w:val="23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color w:val="000000"/>
          <w:sz w:val="23"/>
          <w:szCs w:val="23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Results as of 16:04 on December 13,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420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14, Scoring system: Appendix A</w:t>
      </w:r>
    </w:p>
    <w:tbl>
      <w:tblPr>
        <w:tblW w:w="1407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626"/>
        <w:gridCol w:w="1752"/>
        <w:gridCol w:w="791"/>
        <w:gridCol w:w="681"/>
        <w:gridCol w:w="441"/>
        <w:gridCol w:w="441"/>
        <w:gridCol w:w="441"/>
        <w:gridCol w:w="855"/>
        <w:gridCol w:w="855"/>
        <w:gridCol w:w="855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ben Vivier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han Vivier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05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SQ)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ex Lehtinen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ex Burger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1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oyiso Jamda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imthembile Mbana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99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dre Bredenkamp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ppie Naude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BYB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01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ustav Hugo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Smith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10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shua Woolard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homas Oshabski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B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01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0)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uane Petersen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hannon cupido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00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eidi Burger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le Panagos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10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ayaad Shaik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iel Agulhas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09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0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thenkosi Vena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enaldo Mohale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00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NC)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vid Jacobs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mayne Wolmarans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09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Morris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ayhaan Surve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00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NF)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eanna Wollheim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auen Cowing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01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NC)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th</w:t>
            </w:r>
          </w:p>
        </w:tc>
        <w:tc>
          <w:tcPr>
            <w:tcW w:w="16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elia Danhauser</w:t>
            </w:r>
          </w:p>
        </w:tc>
        <w:tc>
          <w:tcPr>
            <w:tcW w:w="17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glique Booysen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BYB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09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 DNC)</w:t>
            </w:r>
          </w:p>
        </w:tc>
        <w:tc>
          <w:tcPr>
            <w:tcW w:w="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Hobie 14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4, Discards: 0, To count: 4, Ratings: PY, Entries: 2, Scoring system: Appendix A</w:t>
      </w:r>
    </w:p>
    <w:tbl>
      <w:tblPr>
        <w:tblW w:w="1107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291"/>
        <w:gridCol w:w="1051"/>
        <w:gridCol w:w="601"/>
        <w:gridCol w:w="68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ouglas Whit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C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24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2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ic Ryal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4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Hobie 16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15, Scoring system: Appendix A</w:t>
      </w:r>
    </w:p>
    <w:tbl>
      <w:tblPr>
        <w:tblW w:w="1407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350"/>
        <w:gridCol w:w="1547"/>
        <w:gridCol w:w="731"/>
        <w:gridCol w:w="721"/>
        <w:gridCol w:w="764"/>
        <w:gridCol w:w="764"/>
        <w:gridCol w:w="764"/>
        <w:gridCol w:w="667"/>
        <w:gridCol w:w="764"/>
        <w:gridCol w:w="666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imon Bonarius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harlette Hamick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C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1207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7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rent Hayward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yrone Hammick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C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1313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wald Erasmus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udi van Velzen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C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1225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F)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ouglas Edwards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iel Lawrence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ary Norton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hannon du Plessis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S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9118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tewart Walker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egan du Plessis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1344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olin Norton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ric Norton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S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865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ran McQueen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eorge Ramapulana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C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612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 Whitehead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elli Whitehead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1058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alene Loubser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wie Loubser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1163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ichard Wood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yan Atkin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3249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chael Strever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hillippa Edwards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HBS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5286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SQ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idan Horn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rdan McCarty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545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yle Boman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chael Swanepoel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C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0784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th</w:t>
            </w:r>
          </w:p>
        </w:tc>
        <w:tc>
          <w:tcPr>
            <w:tcW w:w="13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aura Ilgner</w:t>
            </w:r>
          </w:p>
        </w:tc>
        <w:tc>
          <w:tcPr>
            <w:tcW w:w="15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rances Levenderis</w:t>
            </w:r>
          </w:p>
        </w:tc>
        <w:tc>
          <w:tcPr>
            <w:tcW w:w="7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D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1054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7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Laser Radial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15, Scoring system: Appendix A</w:t>
      </w:r>
    </w:p>
    <w:tbl>
      <w:tblPr>
        <w:tblW w:w="131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751"/>
        <w:gridCol w:w="1051"/>
        <w:gridCol w:w="701"/>
        <w:gridCol w:w="851"/>
        <w:gridCol w:w="441"/>
        <w:gridCol w:w="441"/>
        <w:gridCol w:w="441"/>
        <w:gridCol w:w="351"/>
        <w:gridCol w:w="881"/>
        <w:gridCol w:w="881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tefano Marcia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44R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ex Thomp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5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7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chael McNeil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807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rent Bingha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001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7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aul Vivi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6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mes Leigh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800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McCau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2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osemary Fin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007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avlo Hirip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kana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171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mien Botha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4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1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Gaughr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9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1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chael Dickin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o sail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3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obert Bradfiel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072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dam van der Ploeg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72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th</w:t>
            </w:r>
          </w:p>
        </w:tc>
        <w:tc>
          <w:tcPr>
            <w:tcW w:w="17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li Brophy-Tinting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10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Laser 4.7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13, Scoring system: Appendix A</w:t>
      </w:r>
    </w:p>
    <w:tbl>
      <w:tblPr>
        <w:tblW w:w="131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711"/>
        <w:gridCol w:w="1051"/>
        <w:gridCol w:w="611"/>
        <w:gridCol w:w="721"/>
        <w:gridCol w:w="351"/>
        <w:gridCol w:w="351"/>
        <w:gridCol w:w="351"/>
        <w:gridCol w:w="881"/>
        <w:gridCol w:w="881"/>
        <w:gridCol w:w="881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rcello Marcia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16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uben Hear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5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e Collingridg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395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ristan Rogotzki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5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7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imon Jone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104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hn-Marc Olivi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112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muel Bronn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804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 DNF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Russel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102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reg Willcock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750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Owen Wiggin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250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icholas Thomp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003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exander Rohr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aleb Smith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72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19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 DNC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Mirror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4, Discards: 0, To count: 4, Ratings: PY, Entries: 10, Scoring system: Appendix A</w:t>
      </w:r>
    </w:p>
    <w:tbl>
      <w:tblPr>
        <w:tblW w:w="1240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661"/>
        <w:gridCol w:w="1822"/>
        <w:gridCol w:w="791"/>
        <w:gridCol w:w="68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yan Robinson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co Bester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020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auren Smithie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rigitte Smith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949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bata Gayeka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onisile Moni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041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mma Clark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lse Hugo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04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icholas Forshaw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 Kiln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M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24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eth Young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mes Koegelenberg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04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hristopher Brooks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ulian Leggatt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77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icholas Basson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obyn Spratley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948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ebo January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akamani Yoko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73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6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ielle Tiley</w:t>
            </w:r>
          </w:p>
        </w:tc>
        <w:tc>
          <w:tcPr>
            <w:tcW w:w="18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rah Hawksworth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041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Hobie Dragoon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5, Discards: 1, To count: 4, Ratings: PY, Entries: 4, Scoring system: Appendix A</w:t>
      </w:r>
    </w:p>
    <w:tbl>
      <w:tblPr>
        <w:tblW w:w="125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711"/>
        <w:gridCol w:w="1672"/>
        <w:gridCol w:w="611"/>
        <w:gridCol w:w="681"/>
        <w:gridCol w:w="351"/>
        <w:gridCol w:w="351"/>
        <w:gridCol w:w="351"/>
        <w:gridCol w:w="351"/>
        <w:gridCol w:w="351"/>
        <w:gridCol w:w="780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6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evin Fourie</w:t>
            </w:r>
          </w:p>
        </w:tc>
        <w:tc>
          <w:tcPr>
            <w:tcW w:w="16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tephanie Goodyer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D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6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randon Wijtenburg</w:t>
            </w:r>
          </w:p>
        </w:tc>
        <w:tc>
          <w:tcPr>
            <w:tcW w:w="16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mes Spiro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B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6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5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ubrey Molefe</w:t>
            </w:r>
          </w:p>
        </w:tc>
        <w:tc>
          <w:tcPr>
            <w:tcW w:w="16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regan McQueen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C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6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5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7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amryn Doubell</w:t>
            </w:r>
          </w:p>
        </w:tc>
        <w:tc>
          <w:tcPr>
            <w:tcW w:w="16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di-Lee Talmage</w:t>
            </w:r>
          </w:p>
        </w:tc>
        <w:tc>
          <w:tcPr>
            <w:tcW w:w="6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D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6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5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RS Tera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25, Scoring system: Appendix A</w:t>
      </w:r>
    </w:p>
    <w:tbl>
      <w:tblPr>
        <w:tblW w:w="138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2001"/>
        <w:gridCol w:w="1051"/>
        <w:gridCol w:w="761"/>
        <w:gridCol w:w="681"/>
        <w:gridCol w:w="441"/>
        <w:gridCol w:w="441"/>
        <w:gridCol w:w="441"/>
        <w:gridCol w:w="881"/>
        <w:gridCol w:w="881"/>
        <w:gridCol w:w="881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mes Hellstro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1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5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athan Pag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4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m Lombar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4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5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had Steven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9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Allardic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1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an-Pierre Robert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2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thro Brophy-Tinting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3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ean Hurt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0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shleigh Hellstro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0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rc Hile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D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2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0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ony vd Westhuiz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BYB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0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dd Pag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2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ielle de We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0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1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nna Lammer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3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1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vier Arabon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B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3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oeshdien Sedick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36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obyn Hellstro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3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ra Young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3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odd Fish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D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2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sse Jame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9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3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st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than Broadwa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1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5)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nd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owzia David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9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rd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randon Witt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2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herri-Lewis Lew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2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th</w:t>
            </w:r>
          </w:p>
        </w:tc>
        <w:tc>
          <w:tcPr>
            <w:tcW w:w="20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uke Topas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4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 DNC)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Dabchick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35, Scoring system: Appendix A</w:t>
      </w:r>
    </w:p>
    <w:tbl>
      <w:tblPr>
        <w:tblW w:w="1407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899"/>
        <w:gridCol w:w="1051"/>
        <w:gridCol w:w="631"/>
        <w:gridCol w:w="681"/>
        <w:gridCol w:w="770"/>
        <w:gridCol w:w="668"/>
        <w:gridCol w:w="668"/>
        <w:gridCol w:w="790"/>
        <w:gridCol w:w="790"/>
        <w:gridCol w:w="790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remy Forem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nathan Kukar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uan Hurt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7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son Gra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0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cques Louw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0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evin Forem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7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allum Kilpi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41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iran Long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5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2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exander Ha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9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egan Ecclest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1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ulian Wertheim-Ayme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2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3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uke Sh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50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Oliver Cribb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tuart Colem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9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3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ford Joost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81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0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ngrid Wertheim-Ayme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5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van der Lind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57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5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atrick Loydel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7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yan Smar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1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5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rc Wil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st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nathan Ha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3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nd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Broekhuiz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3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rd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ison Bradfiel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80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chael Carolin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33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8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iel Berr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B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09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onnor Joost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7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1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urray Bampfield-Dugg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C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53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Warwick Strut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chelle Hawksworth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49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amonn Joost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83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st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ustin Stok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0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nd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bine Vida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6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C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rd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son Cook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F)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oshua Raa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mily Vidal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70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F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F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F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F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F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th</w:t>
            </w:r>
          </w:p>
        </w:tc>
        <w:tc>
          <w:tcPr>
            <w:tcW w:w="18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icholas Chapm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6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4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6 DNF)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F</w:t>
            </w:r>
          </w:p>
        </w:tc>
        <w:tc>
          <w:tcPr>
            <w:tcW w:w="6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F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F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7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Optimist A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59, Scoring system: Appendix A</w:t>
      </w:r>
    </w:p>
    <w:tbl>
      <w:tblPr>
        <w:tblW w:w="1407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1612"/>
        <w:gridCol w:w="1051"/>
        <w:gridCol w:w="791"/>
        <w:gridCol w:w="861"/>
        <w:gridCol w:w="737"/>
        <w:gridCol w:w="737"/>
        <w:gridCol w:w="737"/>
        <w:gridCol w:w="737"/>
        <w:gridCol w:w="737"/>
        <w:gridCol w:w="737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iel Spratle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4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9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mma French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Z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ZL420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0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vid Wil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6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ylan Long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8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mil Feuillett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3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orentin Bretagn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n-ZA"/>
              </w:rPr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RA 8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7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enry Daniel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7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6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eorgou Divar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8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yan Barnardo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SQ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eter Bend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7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7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ominic vd Wal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D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7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1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ak Best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7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0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1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irsten Clark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7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3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lementine Bretagn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n-ZA"/>
              </w:rPr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RA 8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1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3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onja Stock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6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3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rin Long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3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3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alvin Gibb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8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23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7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randon Ferreira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3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3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ai Lesli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6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0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eenan Wollhei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st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aniel Teanb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enoni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6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7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n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hristopher Crawfor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en-ZA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en-ZA"/>
              </w:rPr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im 13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4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4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r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chaela Robin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7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8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ravis Barret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8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2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ec Webb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2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3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Ross Gaughr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8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7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8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droniki Hirip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cana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IM 12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5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yrone Smith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7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ke van Rooy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BYB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3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38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4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awrence Wilso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5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st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ail Wheel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7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50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8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n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icola Burg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6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8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1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r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lexander Brook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4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5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1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uca Govetto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0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5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Flynn Hidde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7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75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erman Wentze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1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1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rah-Jane Dear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6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2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8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aalia Naidoo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4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Thorbur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7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6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enning Kock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1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7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1st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ammy Hold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BYB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1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3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2n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ules van der Wal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8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r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mima Bau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7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4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ampbell Tile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9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5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5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egan vd Wal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D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0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0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drew Bradfield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VL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7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0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Oscar Bau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8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9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37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hristophe van der Walt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0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exi Hid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3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alum Gaughra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9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5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5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1st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tthew Rissik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5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8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4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n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lara Hol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S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9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1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52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rd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hando Mntambo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0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ipelele Gayeka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37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6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5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drew McAda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6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6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Duncan Hawksworth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BS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8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3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7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ndiso Moni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zivungu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59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6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5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3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9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8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drew Murdock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0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0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8th</w:t>
            </w:r>
          </w:p>
        </w:tc>
        <w:tc>
          <w:tcPr>
            <w:tcW w:w="16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hristopher Kod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8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01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0 DNC)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7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0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0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ZA"/>
        </w:rPr>
      </w:pPr>
      <w:r>
        <w:rPr>
          <w:rFonts w:eastAsia="Times New Roman" w:cs="Arial"/>
          <w:b/>
          <w:bCs/>
          <w:color w:val="000000"/>
          <w:sz w:val="23"/>
          <w:szCs w:val="23"/>
          <w:lang w:eastAsia="en-ZA"/>
        </w:rPr>
        <w:t>Optimist B Fl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ZA"/>
        </w:rPr>
        <w:t>Sailed: 6, Discards: 1, To count: 5, Ratings: PY, Entries: 17, Scoring system: Appendix A</w:t>
      </w:r>
    </w:p>
    <w:tbl>
      <w:tblPr>
        <w:tblW w:w="1407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689"/>
        <w:gridCol w:w="1051"/>
        <w:gridCol w:w="701"/>
        <w:gridCol w:w="681"/>
        <w:gridCol w:w="808"/>
        <w:gridCol w:w="808"/>
        <w:gridCol w:w="788"/>
        <w:gridCol w:w="702"/>
        <w:gridCol w:w="702"/>
        <w:gridCol w:w="808"/>
        <w:gridCol w:w="351"/>
        <w:gridCol w:w="351"/>
        <w:gridCol w:w="351"/>
        <w:gridCol w:w="451"/>
        <w:gridCol w:w="451"/>
        <w:gridCol w:w="451"/>
        <w:gridCol w:w="451"/>
        <w:gridCol w:w="451"/>
        <w:gridCol w:w="451"/>
        <w:gridCol w:w="550"/>
        <w:gridCol w:w="470"/>
      </w:tblGrid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ank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HelmNam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rewName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Club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SailNo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2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3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4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5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9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0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1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2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3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4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R15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Total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en-ZA"/>
              </w:rPr>
              <w:t>Nett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st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York Avery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S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84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)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nd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osta Hirip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cana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4)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rd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Lee Gibb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78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7)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ndrew Low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27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0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mily Low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34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6)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arkus Divar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GL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57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0)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6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Thomas Warr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972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9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Cullen Keytel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26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2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erry Collingridg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34K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1)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Irene Hiripis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acana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2)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5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am Warre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H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16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8 DNC)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Keane van der Merwe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263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8 DNC)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8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1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4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56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Mia Stock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326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5)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2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icholas McAdam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ZV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78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4)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3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63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Nadya Naidoo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P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71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4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8 DNF)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5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7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Jennifer Goodyer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S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0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8 DNC)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0</w:t>
            </w:r>
          </w:p>
        </w:tc>
      </w:tr>
      <w:tr>
        <w:trPr/>
        <w:tc>
          <w:tcPr>
            <w:tcW w:w="56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6th</w:t>
            </w:r>
          </w:p>
        </w:tc>
        <w:tc>
          <w:tcPr>
            <w:tcW w:w="168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Ella Thorburn</w:t>
            </w:r>
          </w:p>
        </w:tc>
        <w:tc>
          <w:tcPr>
            <w:tcW w:w="10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70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AYC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231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(18 DNC)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78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7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8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8 DNC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3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4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 </w:t>
            </w:r>
          </w:p>
        </w:tc>
        <w:tc>
          <w:tcPr>
            <w:tcW w:w="5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108</w:t>
            </w:r>
          </w:p>
        </w:tc>
        <w:tc>
          <w:tcPr>
            <w:tcW w:w="4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0F0F0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Z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ZA"/>
              </w:rPr>
              <w:t>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Z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0:00Z</dcterms:created>
  <dc:creator>Kirsten Veenstra</dc:creator>
  <dc:description/>
  <cp:keywords/>
  <dc:language>en-US</dc:language>
  <cp:lastModifiedBy>fnb</cp:lastModifiedBy>
  <cp:lastPrinted>2011-12-14T15:54:00Z</cp:lastPrinted>
  <dcterms:modified xsi:type="dcterms:W3CDTF">2011-12-15T17:00:00Z</dcterms:modified>
  <cp:revision>2</cp:revision>
  <dc:subject/>
  <dc:title>Youth Nationals 2011</dc:title>
</cp:coreProperties>
</file>