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SAS Northern Reg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2009/ 2010 Combined Sailing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40"/>
        </w:rPr>
      </w:r>
    </w:p>
    <w:tbl>
      <w:tblPr>
        <w:tblW w:w="124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62"/>
        <w:gridCol w:w="3663"/>
        <w:gridCol w:w="3235"/>
        <w:gridCol w:w="20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VENU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EVEN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LA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DISCIPLINE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July 200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ng Distance R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mm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6S 3 Hour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36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dio  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-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C Week  IRC/ J22 Nation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J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-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uri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OM (One Meter) Northern Region Troph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IO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dio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Augu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dle of the Dam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mm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R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Highveld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A Keelboat Provinci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26, Stats, Formula 1 etc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Z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ZN IOM Provinci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lbaai 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t Provinci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maran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uri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36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inter Challenge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Finn W/C,505 H/V, ENT W/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S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aser Mast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ase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 Roseveare Night R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All Keelboa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C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ton Cu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Regat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Oppie Dabbie GP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uri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Classe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Class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t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eolia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 Nimweg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asers GP1 &amp; PROV, 505, Finn PR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mm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36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Boat Regat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Keelboats over 27 foo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National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ase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ssel B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5 Nation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eolians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th Provinci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bbie, Oppies GP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lboat Wee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All Keelboa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Class Nation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radio controlled Class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t National Championship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amaran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to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D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Wemm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ld Championship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dinghi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 the World of Sail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Ope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pe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tral &amp; Stat 23 Nation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stral / Stat 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our Endurance R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uri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 Provinci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R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dio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 / Laser GP 2 Oppie &amp; Dabbie GP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tral &amp; Stat 23 National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stral / Stat 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v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SP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Wemm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36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tbank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5 Duffin Trophy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urio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 Classes Handica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All radio controlled Clas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>
          <w:trHeight w:val="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C Cup &amp; Open regat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 Laser H/V &amp; GP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DYC 100 Miler &amp; night rac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uri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lasses Prize Giv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Radio controlled Classe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emb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eolians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ies R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Y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dies Rac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dma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og National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Sprog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tbl>
      <w:tblPr>
        <w:tblW w:w="1251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94"/>
        <w:gridCol w:w="3403"/>
        <w:gridCol w:w="3366"/>
        <w:gridCol w:w="20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VENU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EV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LAS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DISCIPLINE 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January 201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of the Va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-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PS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y Regat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 Open, Laser GP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Februa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I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Op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-1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og Highvelds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Sprog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CA Junior Regat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Keelboat to be nominated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thwest Champs / Mistral Highvel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Mistra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thwest Champs / Mistral Highvel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Mistral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BS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T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Open, Laser GP5 Oppie &amp; Dabbie GP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ers Challeng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schoo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Dinghy and cats under 14 foot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and Cats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-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chards Ba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n National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FIN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-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eolian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5 &amp; GP 14 National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, GP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og Provincial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Spr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nghy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go Night Rac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All Keelboa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4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anh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Nationa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4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ssel Ba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t National Championship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atamara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D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ham Trophy/Interclu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Dabbie / Opp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ban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P 14 National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GP14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-26-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Y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 1 National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Formul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eelers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of the D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A Prize Givin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Keelboat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eeler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eolian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kfontein / Vaal Oppie and Dabbie GP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505 BP Trophy, Oppie and Dabbie GP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clu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Laser, Sprog, 5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outh Regatta Oppies and Dabbie GP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nghy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pion of Champ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nior Dinner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All youth classe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 of Club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Sprog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737" w:hanging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7:00Z</dcterms:created>
  <dc:creator>f1413511</dc:creator>
  <dc:description/>
  <cp:keywords/>
  <dc:language>en-US</dc:language>
  <cp:lastModifiedBy>f2821338</cp:lastModifiedBy>
  <cp:lastPrinted>2009-07-03T12:34:00Z</cp:lastPrinted>
  <dcterms:modified xsi:type="dcterms:W3CDTF">2009-07-27T09:37:00Z</dcterms:modified>
  <cp:revision>2</cp:revision>
  <dc:subject/>
  <dc:title>SAS Northern Region </dc:title>
</cp:coreProperties>
</file>